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0"/>
          <w:szCs w:val="20"/>
        </w:rPr>
      </w:pPr>
      <w:r>
        <w:rPr>
          <w:sz w:val="20"/>
          <w:szCs w:val="20"/>
        </w:rPr>
        <w:t>BIOGRAFI DI BIDANG SENI</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SALLY E DEAN adalah seorang artis seni pertunjukan, koreografer, penulis naskah dan guru. Hasil karyanya telah dipentaskan di New York [NY Musical Theater Festival], London, Jawa, Praha, Essen, San Fransisco dan Seattle. </w:t>
      </w:r>
    </w:p>
    <w:p>
      <w:pPr>
        <w:pStyle w:val="Normal"/>
        <w:numPr>
          <w:ilvl w:val="0"/>
          <w:numId w:val="0"/>
        </w:numPr>
        <w:ind w:left="0" w:hanging="0"/>
        <w:rPr>
          <w:sz w:val="20"/>
          <w:szCs w:val="20"/>
        </w:rPr>
      </w:pPr>
      <w:r>
        <w:rPr>
          <w:sz w:val="20"/>
          <w:szCs w:val="20"/>
        </w:rPr>
        <w:t xml:space="preserve">Ia adalah pendiri sekaligus direktur institusi seni pertunjukan miliknya sendiri dan Kolaborasi Project, yang memiliki misi bagi para artis Amerika, Inggris dan Indonesia untuk untuk kolaborasi berama dan melakukan tur karya-karya mereka secara internasional.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Di tahun lalu, Sally Dean telah tinggal, berkreasi, pentas, kolaborasi, mengajar dan melalukan penelitian di Solo, Jawa sebagai seorang penerima sebuah beasiswa dari Darmasiswa Scholarship dari pemerintah Indonesia.</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Ia telah terlibat di sejumlah projek seni dan kolaborasi –dari projek-projek komunitas seperti menari di “Pasar Performances” untuk mendukung pasar-pasar tradisional di Jawa [yang telah terimbas oleh modernisasi], membantu kurasi dan penyelenggaraan “Taman Cerdas” [sebuah Program Edukasional 3 bulan untuk anak-anak di desa Plesungan], untuk pertunjukan dan bekerja bersama beberapa koreografer, penari dan guru terkemuka di Indonesia [Miroto, Suprapto Suryodarmo, Kadek Yuli].</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Yang paling akhir adalah mengkurasi dan pertunjukan dalam Excerpts from Above and Beyond {July 2007}, di kompleks teater utama Solo {Taman Budaya Jawa Tengah} yang melibatkan sebuah lokakarya tari/teater dan sebuah pertunjukan kolaboratif bersama seniman-seniman Indonesia: Bedhog Arts Night {Agustus 2007}, sebuah lokakarya 3 hari dan pementasan di lokasi khusus bersama penata tari Indonesia Miroto Martinus dan penari-penari Kambodia Sodhachivy dan Sopheap di Yogyakarta; dan secara intensif mempelajari Amerta Movement {2007-2008} yang dikreasikan oleh guru dan performer Jawa yakni Suprapto Suryodarmo. Sally pernah mengkurasi 2 lokakarya di London sebagai sebuah presentasi Suprapto Suryodarmo di Kedutaan Besar Republik Indonesia di London {November 2006 &amp; 2007}. Dua pengajaran/ presentasi dari penelitiannya tentang Indonesia {“Rewriting the Critic: Alternative perspective from Indonesian culture and dance/ theater”} telah dipresentasikan di Chichester University di Inggris {Januari &amp; Juni 2008}.</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Di Inggris, Sally melanjutkan kolaborasi {khusus lokasi} yang tengah berjalan 3 tahun {Duets for Objects” dipertunjukkan bersama perupa dan penari Inggris, Florence Peake – sebuah proses yang dibiayai oleh 2006 Chisenhale Artist's Research Grant. Pertunjukan-pertunjukannya meliputi ruang-ruang teater tradisional semacam The Place, Robert Howard Dance Theatre hingga ruang gereja bawah tanah yang tersembunyi di Spitalfields Christ Church. Pertunjukan berikut mereka akan ditampilkan di ruang bawah tanah Coventry Cathedral disponsori oleh Coventry University sebagai bagian dari Festival Tarian Musim Panas {Juni 2008}.</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Sally telah mengajar tari dan teater di beberapa universitas terkemuka di Inggris dan Indonesia seperti: The Laban Centre {2005-2006}; Central School of Speech and Drama {2006-2007}; Chicester University {2004-2006}; dan ISI {Institut Seni Indonesia}, Universitas seni nasional di Surakarta/ Solo, Jawa. Ia memfasilitasi proses seting kreatif dan forum para seniman baik secara edukasional mau pun profesional, termasuk London's Independent Dance Feedback Forum, Choreographer's Circle, dan The Field. Sally adalah seorang guru Skinner Releasing Technique yang terakui, menyelesaikan program Master's Degreenya di London Metropolitan University {Visual Arts, Design and Culture} dan Bacelor's Degreenya dalam Koreografi dan Penulisan Naskah Penggung dari Bennington College, USA, dan di Theatre dan Psychology dari The Collage of the Holy Cr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13:12Z</dcterms:created>
  <dc:creator/>
  <dc:description/>
  <dc:language>en-US</dc:language>
  <cp:lastModifiedBy/>
  <cp:lastPrinted>2113-01-01T00:00:00Z</cp:lastPrinted>
  <dcterms:modified xsi:type="dcterms:W3CDTF">1601-01-01T17:00:00Z</dcterms:modified>
  <cp:revision>1</cp:revision>
  <dc:subject/>
  <dc:title/>
</cp:coreProperties>
</file>